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光洋・日吉団地市営住宅建替基本設計（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都市建設部住宅課（計画係担当）</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6314</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2882</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jutaku</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７年１月９日　～　令和７年２月７日（郵送の場合は当日必着）</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小舘　憲一</cp:lastModifiedBy>
  <dcterms:modified xsi:type="dcterms:W3CDTF">2024-12-17T01:30:00Z</dcterms:modified>
  <cp:revision>13</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