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苫小牧市多文化共生指針（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総合政策部未来創造戦略室</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32-6157</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34-7110</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mirai@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６年１１月１４日　～　令和６年１２月１３日（郵送の場合、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白崎　美緒</cp:lastModifiedBy>
  <cp:lastPrinted>2023-02-20T14:21:00Z</cp:lastPrinted>
  <dcterms:modified xsi:type="dcterms:W3CDTF">2024-10-30T06:05:00Z</dcterms:modified>
  <cp:revision>14</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