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苫小牧市地域公共交通計画の一部改正について（案）</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まちづくり推進室まちづくり推進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84-4071</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717</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m</w:t>
      </w:r>
      <w:r>
        <w:rPr>
          <w:rFonts w:eastAsia="ＭＳ ゴシック;MS Gothic" w:cs="ＭＳ ゴシック;MS Gothic" w:ascii="ＭＳ ゴシック;MS Gothic" w:hAnsi="ＭＳ ゴシック;MS Gothic"/>
          <w:b/>
          <w:sz w:val="22"/>
        </w:rPr>
        <w:t>atidukuri</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５月２７日（月）～　令和６年６月２５日（火）（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加勢 大輔</cp:lastModifiedBy>
  <cp:lastPrinted>2024-05-22T18:46:00Z</cp:lastPrinted>
  <dcterms:modified xsi:type="dcterms:W3CDTF">2024-05-23T08:27:00Z</dcterms:modified>
  <cp:revision>15</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