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苫小牧市国民健康保険　第３期データヘルス計画　第４期特定健康診査等実施計画（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市民生活部　保険年金課（給付係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 - 6428</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5 - 5266</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ho</w:t>
      </w:r>
      <w:r>
        <w:rPr>
          <w:rFonts w:eastAsia="ＭＳ ゴシック;MS Gothic" w:cs="ＭＳ ゴシック;MS Gothic" w:ascii="ＭＳ ゴシック;MS Gothic" w:hAnsi="ＭＳ ゴシック;MS Gothic"/>
          <w:b/>
          <w:sz w:val="22"/>
        </w:rPr>
        <w:t>-nen</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日（郵送の場合、締切日必着）</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渡会　香織</cp:lastModifiedBy>
  <cp:lastPrinted>2021-08-13T11:44:00Z</cp:lastPrinted>
  <dcterms:modified xsi:type="dcterms:W3CDTF">2024-01-05T05:28:00Z</dcterms:modified>
  <cp:revision>20</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