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苫小牧市高齢者保健福祉計画・第９期介護保険事業計画（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福祉部介護福祉課総務係</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340</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1-4526</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kaigo@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５年１２月１５日　～　令和６年１月１９日（郵送の場合、必着）</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7:00Z</dcterms:created>
  <dc:creator>oohashi</dc:creator>
  <dc:description/>
  <cp:keywords/>
  <dc:language>en-US</dc:language>
  <cp:lastModifiedBy>岡崎　志穂</cp:lastModifiedBy>
  <dcterms:modified xsi:type="dcterms:W3CDTF">2023-12-04T05:38:00Z</dcterms:modified>
  <cp:revision>4</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