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苫小牧市まちなか交流センター条例の改正（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総合政策部未来創造戦略室</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32-6229</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34-7110</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mirai@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５年７月１３日　～　令和５年８月１７日（郵送の場合、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朝倉 健太</cp:lastModifiedBy>
  <cp:lastPrinted>2023-06-26T16:36:00Z</cp:lastPrinted>
  <dcterms:modified xsi:type="dcterms:W3CDTF">2023-07-07T09:38:00Z</dcterms:modified>
  <cp:revision>14</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