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駅周辺ビジョン（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未来創造戦略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229</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110</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mira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５年２月２７日　～　令和５年３月２８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朝倉 健太</cp:lastModifiedBy>
  <cp:lastPrinted>2023-02-20T14:21:00Z</cp:lastPrinted>
  <dcterms:modified xsi:type="dcterms:W3CDTF">2023-02-20T05:31:00Z</dcterms:modified>
  <cp:revision>11</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