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男女平等参画基本計画（案）第３次（改定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協働・男女平等参画室（男女平等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84-4052</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kyodosankak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２月１９日　～　令和５年１月１８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早出 好孝</cp:lastModifiedBy>
  <dcterms:modified xsi:type="dcterms:W3CDTF">2022-12-16T01:11:00Z</dcterms:modified>
  <cp:revision>15</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