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財政運営持続化計画（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財政部財政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6212</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2198</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zaise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１２月１９日　～　令和５年１月１７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b/>
        <w:sz w:val="32"/>
        <w:szCs w:val="32"/>
        <w:bdr w:val="single" w:sz="18" w:space="0" w:color="000000"/>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石澤　竜太</cp:lastModifiedBy>
  <cp:lastPrinted>2022-11-10T16:30:00Z</cp:lastPrinted>
  <dcterms:modified xsi:type="dcterms:W3CDTF">2022-11-10T07:30:00Z</dcterms:modified>
  <cp:revision>13</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