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個人情報の保護に関する法律施行細則（案）等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務部法務文書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176</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2198</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houm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４年１２月２２日　～　令和５年１月２０日（郵送の場合、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佐藤　翼</cp:lastModifiedBy>
  <dcterms:modified xsi:type="dcterms:W3CDTF">2022-11-25T10:39:00Z</dcterms:modified>
  <cp:revision>15</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