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第２期苫小牧市子ども・子育て支援事業計画の中間見直し（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健康こども部　こども育成課（総務係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224</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5578</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kodomoikuse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　～　令和５年１月</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郵送の場合、締切日必着）</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髙橋 優介</cp:lastModifiedBy>
  <cp:lastPrinted>2019-12-19T20:24:00Z</cp:lastPrinted>
  <dcterms:modified xsi:type="dcterms:W3CDTF">2022-11-25T05:57:00Z</dcterms:modified>
  <cp:revision>16</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