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苫小牧市屋内ゲートボール場条例及び同条例施行規則の一部改正</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まちづくり推進室スポーツ都市推進課</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 - 34 - 9601</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 xml:space="preserve">0144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34 - 7717</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sports@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４年１０月１８日　～　令和４年１１月１６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寛那見　太樹</cp:lastModifiedBy>
  <dcterms:modified xsi:type="dcterms:W3CDTF">2022-10-17T06:17:00Z</dcterms:modified>
  <cp:revision>11</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