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24"/>
              </w:rPr>
              <w:t>案件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仮称）苫小牧市個人情報保護法施行条例（案）等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総務部法務文書課</w:t>
      </w:r>
    </w:p>
    <w:p>
      <w:pPr>
        <w:pStyle w:val="Normal"/>
        <w:ind w:left="243" w:right="69" w:hanging="243"/>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32-6176</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32-2198</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houmu@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４年１０月１５日　～　令和４年１１月１４日（郵送の場合、消印有効）</w:t>
      </w:r>
    </w:p>
    <w:sectPr>
      <w:type w:val="nextPage"/>
      <w:pgSz w:w="11906" w:h="16838"/>
      <w:pgMar w:left="1134" w:right="851" w:gutter="0" w:header="0" w:top="56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佐藤　翼</cp:lastModifiedBy>
  <dcterms:modified xsi:type="dcterms:W3CDTF">2022-10-11T01:39:00Z</dcterms:modified>
  <cp:revision>14</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