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意見募集要項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意見募集案件名</w:t>
      </w:r>
    </w:p>
    <w:p>
      <w:pPr>
        <w:pStyle w:val="Normal"/>
        <w:ind w:left="231" w:right="69" w:hanging="23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苫小牧市公害防止条例施行規則一部改正（案）について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資料等の入手方法</w:t>
      </w:r>
    </w:p>
    <w:p>
      <w:pPr>
        <w:pStyle w:val="Normal"/>
        <w:ind w:left="231" w:right="69" w:hanging="23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市のホームページからダウンロードにより入手可能です。また、担当課窓口、市役所２階市民情報コーナー、勇払出張所、ＣＯＣＯＴＯＭＡ（ココトマ）、各コミュニティセンター（豊川、沼ノ端、住吉、のぞみ）、植苗ファミリーセンターでも入手可能です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意見の提出方法</w:t>
      </w:r>
    </w:p>
    <w:p>
      <w:pPr>
        <w:pStyle w:val="Normal"/>
        <w:ind w:left="231" w:right="69" w:hanging="23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⑴　意見提出フォーム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市ホームページ上の意見募集中の各案件のページから「意見提出フォームへ」のリンクをクリックしてください。ご意見及び必要事項を入力後、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確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ボタンをクリックし、入力漏れがないか確認してください。確認が終わりましたら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送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ボタンをクリックしてください。ご意見が２０００字を超える場合は、ファイルを添付して送信してください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⑵　直接持参、郵送、ファックス、電子メール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「意見書」に住所、氏名を、法人その他の団体にあっては、団体名、代表者名、意見提出担当者名、所在地を明記の上、提出期限までに次のいずれかの方法により提出してください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ア　電子メール</w:t>
      </w:r>
    </w:p>
    <w:p>
      <w:pPr>
        <w:pStyle w:val="Normal"/>
        <w:ind w:left="441" w:right="69" w:hanging="44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電子メールアドレス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ankyo-hozen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city.tomakomai.hokkaido.jp</w:t>
      </w:r>
    </w:p>
    <w:p>
      <w:pPr>
        <w:pStyle w:val="Normal"/>
        <w:ind w:left="861" w:right="69" w:hanging="8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電子メールにより提出した場合は、メールの受信を確認した旨を返信します。受信確認の返信がない場合は、担当までご連絡をお願いします。</w:t>
      </w:r>
    </w:p>
    <w:p>
      <w:pPr>
        <w:pStyle w:val="Normal"/>
        <w:ind w:left="861" w:right="69" w:hanging="8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イ　ファックス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ＦＡＸ番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44-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-880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送付する前に担当課へ電話連絡をお願いします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ウ　書面の持参又は郵送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書面によることを原則としますが、意見内容を保存した磁気ディスク等（ＣＤ－Ｒ）での提出も可能です。ただし、磁気ディスク等でお送りいただいた場合は返却できませんので、あらかじめご了承ください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【送付先】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6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苫小牧市字沼ノ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 苫小牧市環境衛生部環境保全課　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電話又は口頭での意見の受付はしませんので、ご了承ください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意見の提出期限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令和４年８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午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必着（郵送の場合当日消印有効）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その他の留意事項</w:t>
      </w:r>
    </w:p>
    <w:p>
      <w:pPr>
        <w:pStyle w:val="Normal"/>
        <w:ind w:left="210" w:right="6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提出していただく意見には、案のどの部分についての意見であるのか分かるように、案に対する該当箇所を明記してください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この「市民からの意見の募集（パブリックコメント）」は、政策の案に対して具体的な意見をいただくもので、賛否を問うものではありません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提出された意見の内容については、案を検討する際に考慮させていただきます。提出された意見については、住所、氏名などを除いて、市のホームページなどで公表します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これらの個人情報は、厳正に管理し、他の目的に使用することはありません。また、この意見書は、返却できませんので、ご了承ください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担当・お問い合わせ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8310880</wp:posOffset>
                </wp:positionV>
                <wp:extent cx="378079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54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8310880</wp:posOffset>
                </wp:positionV>
                <wp:extent cx="3780790" cy="135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54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ge">
                  <wp:posOffset>8310880</wp:posOffset>
                </wp:positionV>
                <wp:extent cx="3780790" cy="13563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54.4pt;mso-position-vertical-relative:page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7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280</wp:posOffset>
                </wp:positionH>
                <wp:positionV relativeFrom="paragraph">
                  <wp:posOffset>8425180</wp:posOffset>
                </wp:positionV>
                <wp:extent cx="3780790" cy="1356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63.4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9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8425180</wp:posOffset>
                </wp:positionV>
                <wp:extent cx="3780790" cy="1356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63.4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11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合せ先・意見提出先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8310880</wp:posOffset>
                      </wp:positionV>
                      <wp:extent cx="3780790" cy="13563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問合せ先・意見提出先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05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 xml:space="preserve">872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苫小牧市旭町４丁目５番６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苫小牧市総合政策部政策推進室市民自治推進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（市役所本庁舎７階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014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615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014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7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電子メール：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zCs w:val="21"/>
                                      </w:rPr>
                                      <w:t>siminjiti@city.tomakomai.hokkaido.jp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106.8pt;mso-wrap-distance-left:9.05pt;mso-wrap-distance-right:9.05pt;mso-wrap-distance-top:0pt;mso-wrap-distance-bottom:0pt;margin-top:654.4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1364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苫小牧市字沼ノ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苫小牧市環境衛生部環境保全課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沼ノ端清掃事務所１階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80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809</w:t>
            </w:r>
          </w:p>
          <w:p>
            <w:pPr>
              <w:pStyle w:val="Normal"/>
              <w:ind w:right="69"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ankyo-hozen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@city.tomakomai.hokkaido.jp</w:t>
            </w:r>
          </w:p>
        </w:tc>
      </w:tr>
    </w:tbl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280</wp:posOffset>
                </wp:positionH>
                <wp:positionV relativeFrom="paragraph">
                  <wp:posOffset>8425180</wp:posOffset>
                </wp:positionV>
                <wp:extent cx="3780790" cy="1356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63.4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1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851" w:top="907" w:footer="0" w:bottom="851"/>
      <w:pgNumType w:start="9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rmsystemname1">
    <w:name w:val="form_systemnam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rmreqiremark1">
    <w:name w:val="form_reqire_mark1"/>
    <w:qFormat/>
    <w:rPr>
      <w:b/>
      <w:color w:val="D4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injiti@city.tomakomai.hokkaido.jp" TargetMode="External"/><Relationship Id="rId3" Type="http://schemas.openxmlformats.org/officeDocument/2006/relationships/hyperlink" Target="mailto:siminjiti@city.tomakomai.hokkaido.jp" TargetMode="External"/><Relationship Id="rId4" Type="http://schemas.openxmlformats.org/officeDocument/2006/relationships/hyperlink" Target="mailto:siminjiti@city.tomakomai.hokkaido.jp" TargetMode="External"/><Relationship Id="rId5" Type="http://schemas.openxmlformats.org/officeDocument/2006/relationships/hyperlink" Target="mailto:siminjiti@city.tomakomai.hokkaido.jp" TargetMode="External"/><Relationship Id="rId6" Type="http://schemas.openxmlformats.org/officeDocument/2006/relationships/hyperlink" Target="mailto:siminjiti@city.tomakomai.hokkaido.jp" TargetMode="External"/><Relationship Id="rId7" Type="http://schemas.openxmlformats.org/officeDocument/2006/relationships/hyperlink" Target="mailto:siminjiti@city.tomakomai.hokkaido.jp" TargetMode="External"/><Relationship Id="rId8" Type="http://schemas.openxmlformats.org/officeDocument/2006/relationships/hyperlink" Target="mailto:siminjiti@city.tomakomai.hokkaido.jp" TargetMode="External"/><Relationship Id="rId9" Type="http://schemas.openxmlformats.org/officeDocument/2006/relationships/hyperlink" Target="mailto:siminjiti@city.tomakomai.hokkaido.jp" TargetMode="External"/><Relationship Id="rId10" Type="http://schemas.openxmlformats.org/officeDocument/2006/relationships/hyperlink" Target="mailto:siminjiti@city.tomakomai.hokkaido.jp" TargetMode="External"/><Relationship Id="rId11" Type="http://schemas.openxmlformats.org/officeDocument/2006/relationships/hyperlink" Target="mailto:siminjiti@city.tomakomai.hokkaido.jp" TargetMode="External"/><Relationship Id="rId12" Type="http://schemas.openxmlformats.org/officeDocument/2006/relationships/hyperlink" Target="mailto:siminjiti@city.tomakomai.hokkaido.jp" TargetMode="External"/><Relationship Id="rId13" Type="http://schemas.openxmlformats.org/officeDocument/2006/relationships/hyperlink" Target="mailto:siminjiti@city.tomakomai.hokkaido.jp" TargetMode="External"/><Relationship Id="rId14" Type="http://schemas.openxmlformats.org/officeDocument/2006/relationships/hyperlink" Target="mailto:siminjiti@city.tomakomai.hokkaido.jp" TargetMode="External"/><Relationship Id="rId15" Type="http://schemas.openxmlformats.org/officeDocument/2006/relationships/hyperlink" Target="mailto:siminjiti@city.tomakomai.hokkaido.jp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09:00Z</dcterms:created>
  <dc:creator>oohashi</dc:creator>
  <dc:description/>
  <cp:keywords/>
  <dc:language>en-US</dc:language>
  <cp:lastModifiedBy>木原　繁樹</cp:lastModifiedBy>
  <cp:lastPrinted>2016-03-29T11:36:00Z</cp:lastPrinted>
  <dcterms:modified xsi:type="dcterms:W3CDTF">2022-06-17T04:09:00Z</dcterms:modified>
  <cp:revision>46</cp:revision>
  <dc:subject/>
  <dc:title>苫小牧市行政手続条例に基づく意見公募手続（パブリックコメント）の制度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