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苫小牧市民文化ホール条例（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1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市民生活部市民ホール建設準備室</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32-6071</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32-4322</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hall-junbi@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４年４月７日　～　令和４年５月６日（郵送の場合、消印有効）</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0689D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46:00Z</dcterms:created>
  <dc:creator/>
  <dc:description/>
  <cp:keywords/>
  <dc:language>en-US</dc:language>
  <cp:lastModifiedBy/>
  <dcterms:modified xsi:type="dcterms:W3CDTF">2022-04-07T02:45:00Z</dcterms:modified>
  <cp:revision>1</cp:revision>
  <dc:subject/>
  <dc:title/>
</cp:coreProperties>
</file>