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第１１次苫小牧市交通安全計画（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苫小牧市市民生活部市民生活課防犯交通安全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2</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6287</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32</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4322</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 siminseikat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３年１２月２１日　～　令和４年１月２１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安田　好寛</cp:lastModifiedBy>
  <dcterms:modified xsi:type="dcterms:W3CDTF">2021-12-08T06:39:00Z</dcterms:modified>
  <cp:revision>10</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