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「苫小牧市スポーツ推進審議会」委員応募申込書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397"/>
        <w:gridCol w:w="908"/>
        <w:gridCol w:w="1140"/>
        <w:gridCol w:w="3022"/>
      </w:tblGrid>
      <w:tr>
        <w:trPr>
          <w:trHeight w:val="53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齢）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 　年 　月 　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）</w:t>
            </w:r>
          </w:p>
        </w:tc>
      </w:tr>
      <w:tr>
        <w:trPr>
          <w:trHeight w:val="11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　宅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　　　　）　　　　－　　　　　　　　（ 自宅 ・ 携帯 ）</w:t>
            </w:r>
          </w:p>
        </w:tc>
      </w:tr>
      <w:tr>
        <w:trPr>
          <w:trHeight w:val="72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 務 先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部署：　　　　　　　　　　　　　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種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例）建設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製造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金融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ｻｰﾋﾞｽ業など</w:t>
            </w:r>
          </w:p>
        </w:tc>
      </w:tr>
      <w:tr>
        <w:trPr>
          <w:trHeight w:val="7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例）事務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販売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技術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ｻｰﾋﾞｽ職など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　　　　）　　　　－　　　　　　　　</w:t>
            </w:r>
          </w:p>
        </w:tc>
      </w:tr>
      <w:tr>
        <w:trPr>
          <w:trHeight w:val="55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動・スポーツとの関わりや活動暦がある場合は、記入してください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暦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・種目等</w:t>
            </w:r>
          </w:p>
        </w:tc>
      </w:tr>
      <w:tr>
        <w:trPr>
          <w:trHeight w:val="8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・令和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程度 ・ 現在継続中）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・令和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程度 ・ 現在継続中）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・令和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程度 ・ 現在継続中）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・令和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程度 ・ 現在継続中）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・令和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程度 ・ 現在継続中）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・令和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程度 ・ 現在継続中）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動機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40" w:hanging="24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　裏面へ　】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983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1"/>
              </w:rPr>
              <w:t>苫小牧市のスポーツ推進に関する意見等（４００文字程度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別紙様式（任意）でもかまいません。</w:t>
            </w:r>
          </w:p>
        </w:tc>
      </w:tr>
      <w:tr>
        <w:trPr>
          <w:trHeight w:val="64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ind w:left="200" w:hanging="200"/>
        <w:textAlignment w:val="baselin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0" w:hanging="200"/>
        <w:textAlignment w:val="baselin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応募申込書は、令和７年３月７日（金）までに、苫小牧市総合政策部まちづくり推進室スポーツ都市推進課（市役所８階）へ直接提出するか、郵送（締切日の消印有効）、電子メール又は電子申請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HARP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でも提出が可能です。</w:t>
      </w:r>
    </w:p>
    <w:p>
      <w:pPr>
        <w:pStyle w:val="Normal"/>
        <w:ind w:left="200" w:hanging="20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応募申込書に基づいて選考し、３月下旬までに応募者全員に通知いたします。</w:t>
      </w:r>
    </w:p>
    <w:p>
      <w:pPr>
        <w:pStyle w:val="Normal"/>
        <w:ind w:left="200" w:hanging="20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応募申込書にご記入いただいた個人情報は、この目的以外に使用いたしません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30:00Z</dcterms:created>
  <dc:creator>苫小牧市</dc:creator>
  <dc:description/>
  <cp:keywords/>
  <dc:language>en-US</dc:language>
  <cp:lastModifiedBy>奥井　雅俊</cp:lastModifiedBy>
  <cp:lastPrinted>2025-01-07T09:54:00Z</cp:lastPrinted>
  <dcterms:modified xsi:type="dcterms:W3CDTF">2025-01-07T00:56:00Z</dcterms:modified>
  <cp:revision>15</cp:revision>
  <dc:subject/>
  <dc:title>「苫小牧市スポーツ推進審議会」委員応募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