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苫小牧市社会福祉法人等による生計困難者等に対する介護保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－ビス利用者負担額軽減事業に係る交付申請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983"/>
      </w:tblGrid>
      <w:tr>
        <w:trPr>
          <w:trHeight w:val="11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申請（見込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紙のとおり　・　交付申請な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どちらかを丸で囲ってください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交付申請なしの場合は、本連絡票のみ提出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eastAsia="ＭＳ 明朝;MS Mincho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Century" w:hAnsi="Century" w:eastAsia="ＭＳ 明朝;MS Mincho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6:00Z</dcterms:created>
  <dc:creator>苫小牧市</dc:creator>
  <dc:description/>
  <cp:keywords/>
  <dc:language>en-US</dc:language>
  <cp:lastModifiedBy>岡崎　志穂</cp:lastModifiedBy>
  <cp:lastPrinted>2023-10-16T10:13:00Z</cp:lastPrinted>
  <dcterms:modified xsi:type="dcterms:W3CDTF">2024-10-04T05:26:00Z</dcterms:modified>
  <cp:revision>2</cp:revision>
  <dc:subject/>
  <dc:title>苫　介　第　３４６　号</dc:title>
</cp:coreProperties>
</file>