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pacing w:val="12"/>
          <w:szCs w:val="21"/>
        </w:rPr>
      </w:pPr>
      <w:r>
        <w:rPr>
          <w:spacing w:val="12"/>
          <w:szCs w:val="21"/>
        </w:rPr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建築物の給油取扱所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の用に供する部分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建築物の一部に給油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取扱所を設ける場合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階の有無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用途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）・　無</w:t>
            </w:r>
          </w:p>
          <w:p>
            <w:pPr>
              <w:pStyle w:val="Normal"/>
              <w:widowControl w:val="false"/>
              <w:snapToGrid w:val="false"/>
              <w:ind w:left="26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又は壁で区画された部分の</w:t>
            </w:r>
          </w:p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床又は壁で区画された部分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（係員のみが出入りするも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を除く。）の床面積（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階以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めごろし戸の有無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網入りガラス・その他（　　））・無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境界線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境界線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以外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配管及び（ホース機器・給油ホース車（　　　台））・給油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等その他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盤面を高くし傾斜を設ける措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溝及び油分離装置を設ける措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可燃性蒸気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63" w:firstLine="35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ind w:left="1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8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ja-JP" w:bidi="ar-SA"/>
        </w:rPr>
        <w:t>　この様式の大きさは、日本産業規格Ａ４とすること。</w:t>
      </w:r>
    </w:p>
    <w:p>
      <w:pPr>
        <w:pStyle w:val="Normal"/>
        <w:ind w:left="926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26" w:right="185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26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dc:language>en-US</dc:language>
  <cp:lastModifiedBy>事務端末002</cp:lastModifiedBy>
  <dcterms:modified xsi:type="dcterms:W3CDTF">2019-06-06T04:34:00Z</dcterms:modified>
  <cp:revision>48</cp:revision>
  <dc:subject/>
  <dc:title>様式第4のリ（第4条、第5条関係）</dc:title>
</cp:coreProperties>
</file>