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３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苫小牧市奨学金返還補助金登録者状況報告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苫小牧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苫小牧市奨学金返還補助金の交付を受けたいので、苫小牧市奨学金返還補助金交付要綱第７条各項の規定に基づき、次のとおり関係書類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387"/>
        <w:gridCol w:w="1417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ａｉ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520"/>
      </w:tblGrid>
      <w:tr>
        <w:trPr>
          <w:trHeight w:val="6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4"/>
              </w:rPr>
              <w:t>企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06"/>
        <w:gridCol w:w="6520"/>
      </w:tblGrid>
      <w:tr>
        <w:trPr>
          <w:trHeight w:val="77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奨学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日本学生支援機構　　　・苫小牧市育英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いずれかに○</w:t>
            </w:r>
          </w:p>
        </w:tc>
      </w:tr>
      <w:tr>
        <w:trPr>
          <w:trHeight w:val="70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　～　　　年　　月</w:t>
            </w:r>
          </w:p>
        </w:tc>
      </w:tr>
      <w:tr>
        <w:trPr>
          <w:trHeight w:val="70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合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奨学金の返還予定額を証する書類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高等教育機関を卒業したことを証する書類</w:t>
      </w:r>
    </w:p>
    <w:p>
      <w:pPr>
        <w:pStyle w:val="Normal"/>
        <w:ind w:left="840" w:hanging="840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雇用契約書の写し等（自ら事業を営む場合は，個人事業の開業・廃業等届出書の写し　等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住民票の写し（提出日以前３か月以内に発行された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記載事項に変更が生じた場合は、遅滞なく届出を行ってください。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0"/>
      <w:szCs w:val="20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0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7:00Z</dcterms:created>
  <dc:creator>第一法規株式会社</dc:creator>
  <dc:description/>
  <cp:keywords/>
  <dc:language>en-US</dc:language>
  <cp:lastModifiedBy>岡崎　一樹</cp:lastModifiedBy>
  <cp:lastPrinted>2023-07-13T12:56:00Z</cp:lastPrinted>
  <dcterms:modified xsi:type="dcterms:W3CDTF">2023-07-13T03:57:00Z</dcterms:modified>
  <cp:revision>11</cp:revision>
  <dc:subject/>
  <dc:title/>
</cp:coreProperties>
</file>