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　苫小牧市子育てサークル活動助成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苫小牧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サークル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住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において、子育てサークル活動を実施したいので、苫小牧市子育てサークル活動助成事業補助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補助金等交付申請額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（１）　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  <w:t>（２）　収支予算書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５年度　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サークル名　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3969"/>
        <w:gridCol w:w="1528"/>
        <w:gridCol w:w="1973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保護者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予定場所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  <w:u w:val="single"/>
        </w:rPr>
        <w:t>欄が不足する場合は、この様式をコピーして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　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サークル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収入の部）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75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明　　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助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からの繰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支出の部）合計欄の額と一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の部）　　　　　　　　　　　　　　　　　　　　　　　　　　　　　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4"/>
        <w:gridCol w:w="2191"/>
        <w:gridCol w:w="4851"/>
        <w:gridCol w:w="10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説　明　欄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謝礼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場借上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年度への繰越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補助対象経費）＋（補助対象外経費）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申請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結語 (文字)"/>
    <w:qFormat/>
    <w:rPr>
      <w:sz w:val="24"/>
    </w:rPr>
  </w:style>
  <w:style w:type="character" w:styleId="Style18">
    <w:name w:val="フッター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48285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4:00Z</dcterms:created>
  <dc:creator>佐藤　美香子</dc:creator>
  <dc:description/>
  <cp:keywords/>
  <dc:language>en-US</dc:language>
  <cp:lastModifiedBy>羽賀　まゆみ</cp:lastModifiedBy>
  <cp:lastPrinted>2023-05-29T13:27:00Z</cp:lastPrinted>
  <dcterms:modified xsi:type="dcterms:W3CDTF">2023-05-29T04:27:00Z</dcterms:modified>
  <cp:revision>13</cp:revision>
  <dc:subject/>
  <dc:title>別紙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