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５年度　苫小牧市子育てサークル登録カー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617"/>
      </w:tblGrid>
      <w:tr>
        <w:trPr>
          <w:trHeight w:val="7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クル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クル代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7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クル構成員名簿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18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クル活動の目的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クル活動の内容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５年度　会員名簿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394"/>
        <w:gridCol w:w="29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サークル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代表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）　　　　－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数（保護者数）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会員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の名前（年齢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）　　　（　）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sz w:val="22"/>
          <w:u w:val="single"/>
        </w:rPr>
        <w:t>欄が不足する場合は、この書式をコピーして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様式第２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５年度　苫小牧市子育てサークル事業実施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693"/>
        <w:gridCol w:w="1276"/>
        <w:gridCol w:w="19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名称及び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　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予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　　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　費</w:t>
            </w:r>
          </w:p>
        </w:tc>
      </w:tr>
      <w:tr>
        <w:trPr>
          <w:trHeight w:val="111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ヘッダー (文字)"/>
    <w:basedOn w:val="Style14"/>
    <w:qFormat/>
    <w:rPr/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character" w:styleId="12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CB36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0:00Z</dcterms:created>
  <dc:creator/>
  <dc:description/>
  <cp:keywords/>
  <dc:language>en-US</dc:language>
  <cp:lastModifiedBy>羽賀　まゆみ</cp:lastModifiedBy>
  <cp:lastPrinted>2023-04-25T15:41:00Z</cp:lastPrinted>
  <dcterms:modified xsi:type="dcterms:W3CDTF">2023-04-25T06:41:00Z</dcterms:modified>
  <cp:revision>11</cp:revision>
  <dc:subject/>
  <dc:title>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