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新田　顕</cp:lastModifiedBy>
  <cp:lastPrinted>2023-06-02T15:19:00Z</cp:lastPrinted>
  <dcterms:modified xsi:type="dcterms:W3CDTF">2023-06-02T06:19:00Z</dcterms:modified>
  <cp:revision>13</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