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回国民スポーツ大会冬季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ケート競技会・アイスホッケー競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苫小牧市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岩倉　博文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代表者氏名　　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話番号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売　店　出　店　申　請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第</w:t>
      </w: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回国民スポーツ大会冬季大会スケート競技会・アイスホッケー競技会において、競技会場内に売店を出店したいので、「第</w:t>
      </w: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回国民スポーツ大会冬季大会 スケート競技会・アイスホッケー競技会売店募集要項」第３項の規定に基づき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出店希望期間　　⑴　①のみ出店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⑵　②のみ出店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⑶　①、②の両方出店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出店希望期間【　　　】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kern w:val="0"/>
          <w:szCs w:val="21"/>
        </w:rPr>
        <w:t>　　⑴　売店出店概要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⑵　営業に関する許可証等の写し（売店運営要項８⑶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⑶　その他、出店申請に必要となる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２号）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売　店　出　店　概　要　書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88"/>
        <w:gridCol w:w="7"/>
        <w:gridCol w:w="1456"/>
        <w:gridCol w:w="720"/>
        <w:gridCol w:w="19"/>
        <w:gridCol w:w="962"/>
        <w:gridCol w:w="593"/>
        <w:gridCol w:w="681"/>
        <w:gridCol w:w="2273"/>
      </w:tblGrid>
      <w:tr>
        <w:trPr>
          <w:trHeight w:val="57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6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[FAX]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46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売店責任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</w:t>
            </w:r>
          </w:p>
        </w:tc>
      </w:tr>
      <w:tr>
        <w:trPr>
          <w:trHeight w:val="46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主要取扱品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目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営業開始年月日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40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に関して取得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等の種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40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営業許可について過去１年間の処分歴の有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り入れ車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駐車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ﾅﾝﾊﾞｰ）　　　　　　　　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車種）</w:t>
            </w:r>
          </w:p>
        </w:tc>
      </w:tr>
      <w:tr>
        <w:trPr>
          <w:trHeight w:val="4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車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ﾅﾝﾊﾞｰ）　　　　　　　　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車種）</w:t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ち込み資機材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品・機材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品目価格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　品　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予定価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責任者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1"/>
        </w:rPr>
      </w:pPr>
      <w:r>
        <w:rPr>
          <w:rFonts w:ascii="FU明朝体;ＭＳ 明朝" w:hAnsi="FU明朝体;ＭＳ 明朝" w:eastAsia="FU明朝体;ＭＳ 明朝"/>
          <w:szCs w:val="21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販売品目及び価格等一覧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販売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販売価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仕入先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店従業員名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職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店責任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品衛生責任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食品衛生責任者は、食品を取り扱う場合のみ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FU明朝体;ＭＳ 明朝" w:hAnsi="FU明朝体;ＭＳ 明朝" w:eastAsia="FU明朝体;ＭＳ 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FU明朝体;ＭＳ 明朝" w:hAnsi="FU明朝体;ＭＳ 明朝" w:eastAsia="FU明朝体;ＭＳ 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91B162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2:00Z</dcterms:created>
  <dc:creator> </dc:creator>
  <dc:description/>
  <cp:keywords/>
  <dc:language>en-US</dc:language>
  <cp:lastModifiedBy>荒川　寛斗</cp:lastModifiedBy>
  <cp:lastPrinted>2023-09-20T17:58:00Z</cp:lastPrinted>
  <dcterms:modified xsi:type="dcterms:W3CDTF">2023-09-20T08:59:00Z</dcterms:modified>
  <cp:revision>22</cp:revision>
  <dc:subject/>
  <dc:title>（様式１）</dc:title>
</cp:coreProperties>
</file>