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〔様式５〕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施設運営提案書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記載上の注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Cs w:val="24"/>
              </w:rPr>
              <w:t>用紙はＡ４版縦とします。必要に応じて図表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Cs w:val="24"/>
              </w:rPr>
              <w:t>欄が不足する場合は、別紙を追加してください。ページ数の制限はあり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vanish/>
          <w:kern w:val="0"/>
          <w:szCs w:val="24"/>
        </w:rPr>
      </w:pPr>
      <w:r>
        <w:rPr>
          <w:rFonts w:cs="ＭＳ 明朝;MS Mincho" w:ascii="ＭＳ 明朝;MS Mincho" w:hAnsi="ＭＳ 明朝;MS Mincho"/>
          <w:vanish/>
          <w:kern w:val="0"/>
          <w:szCs w:val="24"/>
        </w:rPr>
      </w:r>
    </w:p>
    <w:p>
      <w:pPr>
        <w:pStyle w:val="Normal"/>
        <w:rPr/>
      </w:pPr>
      <w:r>
        <w:rPr/>
        <w:t>１ 応募の動機、基本方針等について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85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）応募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15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）管理運営にあたっての基本方針、経営理念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※運営の基本的考え方及び特に重視する管理運営の視点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 市場の運用方法について</w:t>
      </w:r>
    </w:p>
    <w:tbl>
      <w:tblPr>
        <w:tblW w:w="92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236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）当市場の特性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）市場施設の有効活用に関する施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）市場活性化に関する施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Cs w:val="24"/>
              </w:rPr>
              <w:t>）情報通信技術等に関する施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Cs w:val="24"/>
              </w:rPr>
              <w:t>）市場における取引方法（セリ、相対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 市場の継続性について</w:t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）既存の卸売業者、仲卸業者、買受人その他市場関係者への配慮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※移譲後の許可継続、雇用継続の考え方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ア　卸売業者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イ　仲卸業者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ウ　買受人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エ　その他市場関係者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）市場施設利用料施策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※利用者が負担する市場施設使用料についての考え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 事故防止・安全対策等について</w:t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）市場施設の設備等を適正に維持管理するための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）日常における安全確保、事故防止及び感染症等拡大防止の取組</w:t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５ 危機管理体制について</w:t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）防犯、防災の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）緊急時の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６ 組織体制について</w:t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）人材育成方針及び職員研修計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ア 人材育成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イ 職員研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）配置予定職員の人員構成</w:t>
            </w:r>
          </w:p>
          <w:p>
            <w:pPr>
              <w:pStyle w:val="Normal"/>
              <w:ind w:firstLine="228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（人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3175</wp:posOffset>
                      </wp:positionV>
                      <wp:extent cx="5223510" cy="1960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3510" cy="1960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182"/>
                                    <w:gridCol w:w="1183"/>
                                    <w:gridCol w:w="1183"/>
                                    <w:gridCol w:w="1183"/>
                                    <w:gridCol w:w="1183"/>
                                    <w:gridCol w:w="1183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  <w:t>施設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  <w:t>防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  <w:t>管理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  <w:t>事務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  <w:t>施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  <w:t>管理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  <w:t>常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  <w:t>正規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  <w:t>常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  <w:t>非正規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  <w:t>非常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3pt;height:154.4pt;mso-wrap-distance-left:9.1pt;mso-wrap-distance-right:9.1pt;mso-wrap-distance-top:0pt;mso-wrap-distance-bottom:0pt;margin-top:0.2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82"/>
                              <w:gridCol w:w="1183"/>
                              <w:gridCol w:w="1183"/>
                              <w:gridCol w:w="1183"/>
                              <w:gridCol w:w="1183"/>
                              <w:gridCol w:w="118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事務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施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管理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常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正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常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非正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非常勤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７ 地域・社会貢献等について</w:t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）関係機関との連携及び地域との交流・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）地域雇用の維持、拡大について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）社会貢献及び環境への配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８ 卸売市場法その他関係法令等の遵守について</w:t>
            </w:r>
          </w:p>
        </w:tc>
      </w:tr>
      <w:tr>
        <w:trPr>
          <w:trHeight w:val="340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right="120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45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65" w:firstLine="233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65" w:hanging="46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6:00Z</dcterms:created>
  <dc:creator>CX5P1087</dc:creator>
  <dc:description/>
  <cp:keywords/>
  <dc:language>en-US</dc:language>
  <cp:lastModifiedBy>伊藤　遼平</cp:lastModifiedBy>
  <cp:lastPrinted>2022-02-10T10:08:00Z</cp:lastPrinted>
  <dcterms:modified xsi:type="dcterms:W3CDTF">2022-03-28T01:53:00Z</dcterms:modified>
  <cp:revision>5</cp:revision>
  <dc:subject/>
  <dc:title>守谷私立認可保育所建設法人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