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苫小牧市社会教育委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　　　　　　　　　　※審議会ごとに応募申込書が異なりますので、ご留意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83"/>
        <w:gridCol w:w="1276"/>
        <w:gridCol w:w="926"/>
        <w:gridCol w:w="1125"/>
        <w:gridCol w:w="1067"/>
        <w:gridCol w:w="108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ﾌﾘｶﾞ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齢</w:t>
            </w:r>
          </w:p>
        </w:tc>
      </w:tr>
      <w:tr>
        <w:trPr>
          <w:trHeight w:val="9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・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年　　　月　　　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</w:t>
            </w:r>
          </w:p>
        </w:tc>
      </w:tr>
      <w:tr>
        <w:trPr>
          <w:trHeight w:val="5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　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務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住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電話番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※日中の連絡先 勤務先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電話番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校教育及び社会教育の関係活動、家庭教育の向上に資する活動並びに学識経験等の略歴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歴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023"/>
        <w:gridCol w:w="4023"/>
      </w:tblGrid>
      <w:tr>
        <w:trPr>
          <w:trHeight w:val="47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の審議会や委員会などの委員経験者はその名称と期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審議会等の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　間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裏面（次頁）がありま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審議会ごとに応募申込書が異なりますので、ご留意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苫小牧市社会教育委員の応募動機（４００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紙様式（任意）でもかまいません。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14:00Z</dcterms:created>
  <dc:creator>bunkakoryu</dc:creator>
  <dc:description/>
  <cp:keywords/>
  <dc:language>en-US</dc:language>
  <cp:lastModifiedBy>斉藤　正幸</cp:lastModifiedBy>
  <cp:lastPrinted>2016-03-10T11:26:00Z</cp:lastPrinted>
  <dcterms:modified xsi:type="dcterms:W3CDTF">2022-02-07T05:15:00Z</dcterms:modified>
  <cp:revision>4</cp:revision>
  <dc:subject/>
  <dc:title>苫小牧市文化交流センター運営協議会公募委員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