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８号（第２１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急手当普及啓発用資器材借用申請書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344"/>
      </w:tblGrid>
      <w:tr>
        <w:trPr>
          <w:trHeight w:val="1691" w:hRule="atLeast"/>
        </w:trPr>
        <w:tc>
          <w:tcPr>
            <w:tcW w:w="9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苫小牧市消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 及 講 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事業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129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責任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 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 施 場 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　絡　先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 施 日 時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時　　分　～　　時　　分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 用 期 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～　　　　年　　月　　日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用資器材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 用 目 的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 格 状 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応急手当指導員　　　　　□　看護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応急手当普及員　　　　　□　保健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医　師　　　　　　　　　□　他機関の応急手当認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9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       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54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１　破損した場合の修理等については、申請者負担とする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講習に伴う消耗品については、原則申請者側で準備する。</w:t>
      </w:r>
    </w:p>
    <w:sectPr>
      <w:type w:val="nextPage"/>
      <w:pgSz w:w="11906" w:h="16838"/>
      <w:pgMar w:left="1417" w:right="1133" w:gutter="0" w:header="0" w:top="108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51:00Z</dcterms:created>
  <dc:creator/>
  <dc:description/>
  <cp:keywords/>
  <dc:language>en-US</dc:language>
  <cp:lastModifiedBy/>
  <dcterms:modified xsi:type="dcterms:W3CDTF">2025-03-24T01:58:00Z</dcterms:modified>
  <cp:revision>1</cp:revision>
  <dc:subject/>
  <dc:title/>
</cp:coreProperties>
</file>