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救命講習修了証等交付申請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020"/>
      </w:tblGrid>
      <w:tr>
        <w:trPr>
          <w:trHeight w:val="4802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66" w:after="166"/>
              <w:ind w:firstLine="6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auto" w:line="360" w:before="166" w:after="166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苫小牧市消防長　様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（応急手当指導員・普及員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spacing w:lineRule="auto" w:line="360" w:before="0" w:after="332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pacing w:lineRule="exact" w:line="360"/>
              <w:ind w:left="240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救命講習を下記により実施し、結果は別紙のとおりでしたので、講習修了者</w:t>
            </w:r>
          </w:p>
          <w:p>
            <w:pPr>
              <w:pStyle w:val="Normal"/>
              <w:spacing w:lineRule="exact" w:line="360" w:before="0" w:after="166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対する普通救命講習修了証等の交付を申請します。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認　定　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交付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講習区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普通救命講習（Ⅰ）　　　　□普通救命講習（Ⅱ）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普通救命講習（Ⅲ）　　　　□救命入門コー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□上級救命講習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講習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　　日（　　）　　時　　分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（　　）　　時　　分まで（ 　時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所名　　　　　　　　　　　　　　　受講者数　　　人</w:t>
            </w:r>
          </w:p>
        </w:tc>
      </w:tr>
      <w:tr>
        <w:trPr>
          <w:trHeight w:val="7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備　　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過　　欄</w:t>
            </w:r>
          </w:p>
        </w:tc>
      </w:tr>
      <w:tr>
        <w:trPr>
          <w:trHeight w:val="12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6" w:after="0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印欄は、記入しないで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A1A30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1:00Z</dcterms:created>
  <dc:creator/>
  <dc:description/>
  <cp:keywords/>
  <dc:language>en-US</dc:language>
  <cp:lastModifiedBy/>
  <dcterms:modified xsi:type="dcterms:W3CDTF">2023-03-08T00:00:00Z</dcterms:modified>
  <cp:revision>1</cp:revision>
  <dc:subject/>
  <dc:title/>
</cp:coreProperties>
</file>