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９条第１項関係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lang w:eastAsia="zh-TW"/>
        </w:rPr>
        <w:t>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苫小牧音楽祭実行委員会　</w:t>
      </w:r>
      <w:r>
        <w:rPr>
          <w:rFonts w:ascii="ＭＳ 明朝;MS Mincho" w:hAnsi="ＭＳ 明朝;MS Mincho" w:cs="ＭＳ 明朝;MS Mincho"/>
          <w:lang w:eastAsia="zh-TW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66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  <w:lang w:eastAsia="zh-TW"/>
        </w:rPr>
        <w:t>申請者住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ascii="ＭＳ 明朝;MS Mincho" w:hAnsi="ＭＳ 明朝;MS Mincho" w:cs="ＭＳ 明朝;MS Mincho"/>
          <w:w w:val="90"/>
          <w:lang w:eastAsia="zh-TW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 xml:space="preserve">　　　　　　　　　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　　　氏　　名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　　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（申請者が団体の場合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  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w w:val="90"/>
          <w:sz w:val="18"/>
          <w:lang w:eastAsia="zh-TW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は名称及び代表者名）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 電　　話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 xml:space="preserve">　　　　　　　　　　　　　　　　　　　　担当者名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</w:t>
      </w:r>
      <w:r>
        <w:rPr>
          <w:rFonts w:ascii="ＭＳ 明朝;MS Mincho" w:hAnsi="ＭＳ 明朝;MS Mincho" w:cs="ＭＳ 明朝;MS Mincho"/>
          <w:lang w:eastAsia="zh-CN"/>
        </w:rPr>
        <w:t>　　 　</w:t>
      </w:r>
      <w:r>
        <w:rPr>
          <w:rFonts w:ascii="ＭＳ 明朝;MS Mincho" w:hAnsi="ＭＳ 明朝;MS Mincho" w:cs="ＭＳ 明朝;MS Mincho"/>
        </w:rPr>
        <w:t xml:space="preserve">          連 絡 先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付けにて支援採択を受けた下記の事業について、関係書類を添えて実績（事業）報告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別紙１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事業の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別紙２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口座振替払の振込先銀行の名称及び口座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振込銀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　　　　　　　　銀行　　　　　　　　　　　　店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・　　　当座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以下の書類を添付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刷費で作成した印刷物の原本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聞等に事業の記事が掲載された場合は、そ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実施状況がわかる写真等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事 業 の 内 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8931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119"/>
        <w:gridCol w:w="6"/>
        <w:gridCol w:w="7395"/>
      </w:tblGrid>
      <w:tr>
        <w:trPr>
          <w:trHeight w:val="89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入場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別紙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業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収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収入の部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32"/>
        </w:rPr>
        <w:t>単位：円</w:t>
      </w:r>
      <w:r>
        <w:rPr>
          <w:rFonts w:cs="Century" w:eastAsia="Century"/>
          <w:b/>
          <w:sz w:val="32"/>
        </w:rPr>
        <w:t xml:space="preserve">                                                  </w:t>
      </w:r>
    </w:p>
    <w:tbl>
      <w:tblPr>
        <w:tblW w:w="1856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"/>
        <w:gridCol w:w="360"/>
        <w:gridCol w:w="698"/>
        <w:gridCol w:w="1282"/>
        <w:gridCol w:w="2199"/>
        <w:gridCol w:w="6"/>
        <w:gridCol w:w="4575"/>
        <w:gridCol w:w="4575"/>
        <w:gridCol w:w="4575"/>
      </w:tblGrid>
      <w:tr>
        <w:trPr>
          <w:trHeight w:val="48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21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額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訳</w:t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 場 料 収 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  補　助  金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 己  財  源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出品料・広告料等）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　　　   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b/>
              </w:rPr>
              <w:t>支出の部</w:t>
            </w:r>
            <w:r>
              <w:rPr>
                <w:rFonts w:ascii="ＭＳ 明朝;MS Mincho" w:hAnsi="ＭＳ 明朝;MS Mincho" w:cs="ＭＳ 明朝;MS Mincho"/>
              </w:rPr>
              <w:t xml:space="preserve">             　　　　 　                                   　 </w:t>
            </w:r>
            <w:r>
              <w:rPr/>
              <w:t>単位：円</w:t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  額</w:t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 算　 内 　訳</w:t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出演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5" w:leader="none"/>
              </w:tabs>
              <w:snapToGrid w:val="false"/>
              <w:ind w:right="59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旅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対象外経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・舞台費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宣伝・印刷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 の 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7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 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720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992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590"/>
        </w:tabs>
        <w:ind w:left="15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11pt2mm2mm">
    <w:name w:val="スタイル 11 pt :  2 mm 右 :  2 mm"/>
    <w:basedOn w:val="Normal"/>
    <w:qFormat/>
    <w:pPr>
      <w:ind w:left="113" w:right="113" w:hanging="0"/>
      <w:jc w:val="center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03:00Z</dcterms:created>
  <dc:creator>黒住 憲昭</dc:creator>
  <dc:description/>
  <cp:keywords/>
  <dc:language>en-US</dc:language>
  <cp:lastModifiedBy>別紙　かおり</cp:lastModifiedBy>
  <cp:lastPrinted>2022-04-06T11:11:00Z</cp:lastPrinted>
  <dcterms:modified xsi:type="dcterms:W3CDTF">2022-05-06T09:33:00Z</dcterms:modified>
  <cp:revision>17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