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苫 小 牧 市 長　　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苫小牧市喀痰吸引等研修受講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苫小牧市喀痰吸引等研修受講助成要綱第５条の規定により、下記のとおり助成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　）　　　　　　　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成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機関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期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　　年　　月　　日まで（　　日間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に要した費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喀痰吸引等を行う予定の利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29:00Z</dcterms:created>
  <dc:creator>苫小牧市</dc:creator>
  <dc:description/>
  <cp:keywords/>
  <dc:language>en-US</dc:language>
  <cp:lastModifiedBy>井須　友理</cp:lastModifiedBy>
  <cp:lastPrinted>2022-04-13T14:37:00Z</cp:lastPrinted>
  <dcterms:modified xsi:type="dcterms:W3CDTF">2022-04-21T08:59:00Z</dcterms:modified>
  <cp:revision>18</cp:revision>
  <dc:subject/>
  <dc:title>苫小牧市ジョブコーチ養成研修受講助成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