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苫小牧市長　岩　倉　博　文　様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b/>
          <w:color w:val="000000"/>
          <w:sz w:val="28"/>
          <w:szCs w:val="28"/>
        </w:rPr>
        <w:t>参　考　見　積　書</w:t>
      </w:r>
    </w:p>
    <w:p>
      <w:pPr>
        <w:pStyle w:val="Normal"/>
        <w:ind w:righ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苫小牧市契約に関する規則（昭和２９年規則第１３号）及び仕様書、募集要項、その他の見積条項を承知の上、下記のとおり見積します。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firstLine="2880"/>
        <w:rPr>
          <w:color w:val="000000"/>
          <w:sz w:val="24"/>
        </w:rPr>
      </w:pPr>
      <w:r>
        <w:rPr>
          <w:color w:val="000000"/>
          <w:sz w:val="24"/>
        </w:rPr>
        <w:t>（見積者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所在地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商号又は名称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役職名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氏　名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１　契約の目的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苫小牧市固定資産（土地）評価資料作成業務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２　見積金額（消費税及び地方消費税は含まない。）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百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　</w:t>
            </w:r>
          </w:p>
        </w:tc>
      </w:tr>
    </w:tbl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＜内　訳＞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tbl>
      <w:tblPr>
        <w:tblW w:w="83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037"/>
      </w:tblGrid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　　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金　　額（円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備　　考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令和３年度委託料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0"/>
                <w:szCs w:val="20"/>
              </w:rPr>
              <w:t>（２０２１年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令和４年度委託料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0"/>
                <w:szCs w:val="20"/>
              </w:rPr>
              <w:t>（２０２２年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令和５年度委託料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0"/>
                <w:szCs w:val="20"/>
              </w:rPr>
              <w:t>（２０２３年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合　　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480" w:hanging="360"/>
        <w:rPr>
          <w:color w:val="000000"/>
          <w:sz w:val="24"/>
        </w:rPr>
      </w:pPr>
      <w:r>
        <w:rPr>
          <w:color w:val="000000"/>
          <w:sz w:val="24"/>
        </w:rPr>
        <w:t>注：見積金額欄は、アラビア数字で記入し、頭数字の前に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を付すこと。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各年度の積算内訳を添付すること。（様式は任意。ただしＡ４で作成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31" w:footer="992" w:bottom="1134"/>
      <w:pgNumType w:start="9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13F6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36:00Z</dcterms:created>
  <dc:creator>苫小牧市</dc:creator>
  <dc:description/>
  <cp:keywords/>
  <dc:language>en-US</dc:language>
  <cp:lastModifiedBy>山田　知歩</cp:lastModifiedBy>
  <dcterms:modified xsi:type="dcterms:W3CDTF">2021-04-20T00:26:00Z</dcterms:modified>
  <cp:revision>24</cp:revision>
  <dc:subject/>
  <dc:title>平成　　年　　月　　日</dc:title>
</cp:coreProperties>
</file>