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様式第２号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６条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苫小牧市長職務代理者　様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960"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（ 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支援金融機関用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）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業承継完了報告書兼斡旋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245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苫小牧市事業承継推進事業給付金交付要綱第６条に基づき、下記事業者について</w:t>
      </w:r>
    </w:p>
    <w:p>
      <w:pPr>
        <w:pStyle w:val="Normal"/>
        <w:tabs>
          <w:tab w:val="clear" w:pos="840"/>
          <w:tab w:val="left" w:pos="3828" w:leader="none"/>
        </w:tabs>
        <w:ind w:left="281" w:hanging="28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へ報告及び斡旋いたします。</w:t>
      </w:r>
    </w:p>
    <w:p>
      <w:pPr>
        <w:pStyle w:val="Normal"/>
        <w:tabs>
          <w:tab w:val="clear" w:pos="840"/>
          <w:tab w:val="left" w:pos="3828" w:leader="none"/>
        </w:tabs>
        <w:ind w:left="6" w:firstLine="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事業者名及び代表者氏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金融機関名、担当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事業承継の完了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561" w:hanging="28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　　月　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渡事業者の概況（支援理由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受事業者の概況（今後の見通し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苫小牧市への斡旋理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Times New Roman"/>
      <w:color w:val="auto"/>
      <w:kern w:val="2"/>
      <w:sz w:val="9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HGP明朝B"/>
      <w:kern w:val="2"/>
      <w:sz w:val="96"/>
      <w:lang w:val="en-US" w:eastAsia="ja-JP"/>
    </w:rPr>
  </w:style>
  <w:style w:type="character" w:styleId="Style18">
    <w:name w:val="フッター (文字)"/>
    <w:qFormat/>
    <w:rPr>
      <w:rFonts w:eastAsia="HGP明朝B"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ind w:left="0" w:hanging="567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EA3C8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宮崎市役所</dc:creator>
  <dc:description/>
  <cp:keywords/>
  <dc:language>en-US</dc:language>
  <cp:lastModifiedBy>商業振興課１</cp:lastModifiedBy>
  <cp:lastPrinted>2020-04-30T11:56:00Z</cp:lastPrinted>
  <dcterms:modified xsi:type="dcterms:W3CDTF">2023-11-13T00:56:00Z</dcterms:modified>
  <cp:revision>76</cp:revision>
  <dc:subject/>
  <dc:title>様式第１号 (第６条関係)</dc:title>
</cp:coreProperties>
</file>