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４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91"/>
        <w:rPr/>
      </w:pPr>
      <w:r>
        <w:rPr>
          <w:rFonts w:eastAsia="ＭＳ ゴシック;MS Gothic"/>
          <w:sz w:val="32"/>
        </w:rPr>
        <w:t>｢公園等里親制度｣辞退届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/>
      </w:pPr>
      <w:r>
        <w:rPr/>
        <w:t>　　苫小牧市長　　岩　倉　博　文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又は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都合により、「公園等里親制度」の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linesAndChars" w:linePitch="36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195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6:30:00Z</dcterms:created>
  <dc:creator>緑地公園課</dc:creator>
  <dc:description/>
  <cp:keywords/>
  <dc:language>en-US</dc:language>
  <cp:lastModifiedBy>田上　貴久</cp:lastModifiedBy>
  <dcterms:modified xsi:type="dcterms:W3CDTF">2021-04-28T01:49:00Z</dcterms:modified>
  <cp:revision>6</cp:revision>
  <dc:subject/>
  <dc:title>「トマコマイ・サポーター制度」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