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3</w:t>
      </w:r>
      <w:r>
        <w:rPr>
          <w:rFonts w:cs="ＭＳ 明朝;MS Mincho"/>
          <w:color w:val="000000"/>
        </w:rPr>
        <w:t>（第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移送取扱所設置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3059"/>
        <w:gridCol w:w="527"/>
        <w:gridCol w:w="949"/>
        <w:gridCol w:w="1688"/>
      </w:tblGrid>
      <w:tr>
        <w:trPr>
          <w:trHeight w:val="1696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ind w:firstLine="105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ind w:first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　殿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住　所　　　　　　　　　（電話　　　　）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JustUnitMark;Courier New" w:hAnsi="JustUnitMark;Courier New" w:eastAsia="ＭＳ 明朝;MS Mincho" w:cs="JustUnitMark;Courier New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氏　名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 xml:space="preserve">　 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起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終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経　過　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延　　　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㎞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外　　　径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条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条</w:t>
            </w:r>
          </w:p>
        </w:tc>
      </w:tr>
      <w:tr>
        <w:trPr>
          <w:trHeight w:val="82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危険物の類、品名（指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定数量）及び化学名又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は通称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の倍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危険物の移送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ｋｌ／日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ポンプの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種類・型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全　揚　程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ｍ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吐　出　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ｋｌ／時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基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基</w:t>
            </w:r>
          </w:p>
        </w:tc>
      </w:tr>
      <w:tr>
        <w:trPr>
          <w:trHeight w:val="47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危険物の取扱方法の概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※　受　　付　　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※　経　　過　　欄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※　手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数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料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欄</w:t>
            </w:r>
          </w:p>
        </w:tc>
      </w:tr>
      <w:tr>
        <w:trPr>
          <w:trHeight w:val="8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備考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設置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530" w:footer="0" w:bottom="1276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04:00Z</dcterms:created>
  <dc:creator>防災ＬＡＮユーザー</dc:creator>
  <dc:description/>
  <dc:language>en-US</dc:language>
  <cp:lastModifiedBy>事務端末002</cp:lastModifiedBy>
  <dcterms:modified xsi:type="dcterms:W3CDTF">2020-11-26T05:01:00Z</dcterms:modified>
  <cp:revision>16</cp:revision>
  <dc:subject/>
  <dc:title>様式第３（第４条関係）（平元自省令５・旧様式第１の２繰下・全改、平６自省令４・一部改正）</dc:title>
</cp:coreProperties>
</file>