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附則様式第１号の２（附則第２条第７項関係）　　　　　　　　　　　　　　　　　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北　海　道　知　事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 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 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 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 備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担当者）氏名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職名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伝達事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ついては、全ての項目を必ず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