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6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3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　　所</w:t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企　業　名</w:t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代表者氏名　　　　　　　　　　　　　印</w:t>
      </w:r>
    </w:p>
    <w:p>
      <w:pPr>
        <w:pStyle w:val="Normal"/>
        <w:ind w:right="121" w:firstLine="43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担当者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イノベーションマッチング実証事業補助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令和　　年　　月　　日付苫小牧市指令政第　　号で交付決定された事業について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teHeading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助成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