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苫小牧市教育ローン利子補給制度登録者現況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402"/>
        <w:gridCol w:w="1985"/>
        <w:gridCol w:w="1417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自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402"/>
        <w:gridCol w:w="253"/>
        <w:gridCol w:w="1448"/>
        <w:gridCol w:w="1704"/>
      </w:tblGrid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関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大学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 w:val="24"/>
                <w:szCs w:val="24"/>
              </w:rPr>
              <w:t>大学　　　学部　　　学科</w:t>
            </w:r>
            <w:r>
              <w:rPr>
                <w:szCs w:val="21"/>
              </w:rPr>
              <w:t>（　　　　年　　月卒業）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先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</w:tr>
      <w:tr>
        <w:trPr>
          <w:trHeight w:val="2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開始日　　　　　年　　月　　日か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32"/>
        <w:gridCol w:w="3405"/>
        <w:gridCol w:w="3406"/>
      </w:tblGrid>
      <w:tr>
        <w:trPr>
          <w:trHeight w:val="34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支店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額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率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％　※保証料を含む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返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済期間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回返済日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返済日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資金貸付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償還表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苫小牧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21" w:firstLine="4560"/>
        <w:jc w:val="left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記載事項に変更が生じた場合は、遅滞なく届出を行ってください。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0"/>
      <w:szCs w:val="20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0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7:00Z</dcterms:created>
  <dc:creator>第一法規株式会社</dc:creator>
  <dc:description/>
  <cp:keywords/>
  <dc:language>en-US</dc:language>
  <cp:lastModifiedBy>岡崎　一樹</cp:lastModifiedBy>
  <cp:lastPrinted>2018-10-22T11:50:00Z</cp:lastPrinted>
  <dcterms:modified xsi:type="dcterms:W3CDTF">2021-05-31T02:50:00Z</dcterms:modified>
  <cp:revision>7</cp:revision>
  <dc:subject/>
  <dc:title/>
</cp:coreProperties>
</file>