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ind w:right="-2" w:firstLine="6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1" w:hanging="1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21" w:firstLine="40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所　　</w:t>
      </w:r>
    </w:p>
    <w:p>
      <w:pPr>
        <w:pStyle w:val="Normal"/>
        <w:ind w:left="161" w:hanging="161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奨学ローン返済助成金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奨学ローン返済助成金の交付を受けたいので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１　請求金額　　　　　　　　　　　円</w:t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２　助成金振込先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9"/>
        <w:gridCol w:w="3189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区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　・　当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1:00Z</dcterms:created>
  <dc:creator>溝江寿郎</dc:creator>
  <dc:description/>
  <cp:keywords/>
  <dc:language>en-US</dc:language>
  <cp:lastModifiedBy>岡崎　一樹</cp:lastModifiedBy>
  <dcterms:modified xsi:type="dcterms:W3CDTF">2021-05-31T02:52:00Z</dcterms:modified>
  <cp:revision>4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