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苫小牧市奨学ローン返済助成金申請予定者登録申込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苫小牧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苫小牧市奨学ローン返済助成金の申請予定者として登録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402"/>
        <w:gridCol w:w="3402"/>
      </w:tblGrid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9"/>
        <w:gridCol w:w="2126"/>
        <w:gridCol w:w="567"/>
        <w:gridCol w:w="253"/>
        <w:gridCol w:w="598"/>
        <w:gridCol w:w="850"/>
        <w:gridCol w:w="1704"/>
      </w:tblGrid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関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学中の住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高校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Cs w:val="21"/>
              </w:rPr>
              <w:t>（　　　　年　　月卒業予定・卒業）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進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・学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学期間</w:t>
            </w:r>
          </w:p>
        </w:tc>
        <w:tc>
          <w:tcPr>
            <w:tcW w:w="60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7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就職先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該当するものを○で囲んでください。（複数選択可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 事務　２ 販売　３ 飲食・宿泊　４ 医療・介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５ サービス業　６ 保安　７ 製造　８ 農林漁業　９ 建設・採掘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輸送・機械運転　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情報通信　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専門的・技術的職業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その他（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 xml:space="preserve">※ </w:t>
            </w:r>
            <w:r>
              <w:rPr>
                <w:sz w:val="20"/>
                <w:szCs w:val="22"/>
              </w:rPr>
              <w:t>企業名（　　　　　　　　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971"/>
        <w:gridCol w:w="3836"/>
      </w:tblGrid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苫小牧信用金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店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額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（　　　　　　　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期間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20955</wp:posOffset>
                </wp:positionV>
                <wp:extent cx="352234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就職に関する情報の送付先として希望する全てに</w:t>
                            </w:r>
                            <w:r>
                              <w:rPr>
                                <w:rFonts w:ascii="Segoe UI Symbol" w:hAnsi="Segoe UI Symbol" w:cs="Segoe UI Symbol"/>
                                <w:sz w:val="22"/>
                                <w:szCs w:val="22"/>
                              </w:rPr>
                              <w:t>✔印を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者の住所（郵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等の就学中の住所（郵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等のＥ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94.2pt;mso-wrap-distance-left:9.05pt;mso-wrap-distance-right:9.05pt;mso-wrap-distance-top:3.6pt;mso-wrap-distance-bottom:3.6pt;margin-top:1.65pt;mso-position-vertical-relative:text;margin-left:1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20" w:hanging="22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就職に関する情報の送付先として希望する全てに</w:t>
                      </w:r>
                      <w:r>
                        <w:rPr>
                          <w:rFonts w:ascii="Segoe UI Symbol" w:hAnsi="Segoe UI Symbol" w:cs="Segoe UI Symbol"/>
                          <w:sz w:val="22"/>
                          <w:szCs w:val="22"/>
                        </w:rPr>
                        <w:t>✔印を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申請者の住所（郵送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子等の就学中の住所（郵送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子等のＥ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資金貸付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住民票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0"/>
      <w:szCs w:val="20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0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7:00Z</dcterms:created>
  <dc:creator>第一法規株式会社</dc:creator>
  <dc:description/>
  <cp:keywords/>
  <dc:language>en-US</dc:language>
  <cp:lastModifiedBy>岡崎　一樹</cp:lastModifiedBy>
  <cp:lastPrinted>2018-12-18T14:23:00Z</cp:lastPrinted>
  <dcterms:modified xsi:type="dcterms:W3CDTF">2021-05-31T02:51:00Z</dcterms:modified>
  <cp:revision>6</cp:revision>
  <dc:subject/>
  <dc:title/>
</cp:coreProperties>
</file>