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選挙啓発用投票器具等利用報告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苫小牧市選挙管理委員会委員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校名・団体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0"/>
        </w:rPr>
        <w:t>　　　 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校長名・代表者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252"/>
                <w:kern w:val="0"/>
                <w:sz w:val="28"/>
                <w:szCs w:val="28"/>
              </w:rPr>
              <w:t>反響・感想</w:t>
            </w:r>
            <w:r>
              <w:rPr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57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3492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6:00Z</dcterms:created>
  <dc:creator>senkan03</dc:creator>
  <dc:description/>
  <cp:keywords/>
  <dc:language>en-US</dc:language>
  <cp:lastModifiedBy>久保　直人</cp:lastModifiedBy>
  <cp:lastPrinted>2023-08-02T15:02:00Z</cp:lastPrinted>
  <dcterms:modified xsi:type="dcterms:W3CDTF">2023-08-02T06:04:00Z</dcterms:modified>
  <cp:revision>13</cp:revision>
  <dc:subject/>
  <dc:title>苫小牧市選挙啓発用投票器具等貸出要綱</dc:title>
</cp:coreProperties>
</file>