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苫小牧市美術博物館展示室使用料免除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苫小牧市教育委員会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住所　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氏名又は団体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団体の代表者名　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苫小牧市美術博物館展示室使用料の免除について、次のとおり申請します。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7027"/>
      </w:tblGrid>
      <w:tr>
        <w:trPr>
          <w:trHeight w:val="5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し物の名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　　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8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展示室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苫小牧市美術博物館規則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第　　号による。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苫小牧市美術博物館規則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による場合はその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1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の区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全部免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一部免除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</w:p>
        </w:tc>
      </w:tr>
      <w:tr>
        <w:trPr>
          <w:trHeight w:val="29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0:00Z</dcterms:created>
  <dc:creator>(株)ぎょうせい</dc:creator>
  <dc:description/>
  <dc:language>en-US</dc:language>
  <cp:lastModifiedBy>rbdn</cp:lastModifiedBy>
  <dcterms:modified xsi:type="dcterms:W3CDTF">2013-08-26T05:40:00Z</dcterms:modified>
  <cp:revision>5</cp:revision>
  <dc:subject/>
  <dc:title/>
</cp:coreProperties>
</file>