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苫小牧地区企業誘致連絡協議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動画制作委託業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作成要領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要領の目的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「苫小牧地区企業誘致連絡協議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PR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動画制作委託業務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以下「本業務」という。）の公募型企画提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プロポーザル）に提出する「提案書」を作成するための必要な事項を定め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全般的な留意事項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内容を評価しやすいよう、具体的にわかりやすく記述すること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の提出後に行う、プレゼンテーションの内容は、企画書の内容と齟齬がないよう注意すること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企画書の定義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一式をもって、提案書１部と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9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様式）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企業理念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業務実績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員体制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動画作成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6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動画の活用方法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7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見積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8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提案事項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この他に、サンプル動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分以内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mp4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など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Windows Media Player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で再生できる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形式の動画ファイルを記録した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DVD-R8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枚。ただし複製可能な場合は１枚でも可）を提出すること。なお、同種業務の履行実績がある場合は、その成果物を提出してもよい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の内容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企業理念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者における企業理念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ＰＲ動画に対する基本的な考え方、ＰＲ動画の意義や目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的に対する理解、ＰＲ動画作成業務に取り組む意欲など）について記載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業務実績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者における業務実績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自治体及び企業の動画作成業務受託実績など）について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載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員体制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者における人員体制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ＰＲ動画作成の組織体制及び人員の勤務体制など）につ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いて記載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動画作成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市の魅力を最大限発揮できる提案のコンセプト及び視聴者へのＰＲポイント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全体的な構成や演出方法の具体的イメー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絵コンテ等）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編集及び撮影技術等について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業務行程について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動画の活用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完成した動画の有効的な活用方法について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6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提案事項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に提案できる事項について記載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ついては自由様式と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企画書作成にあたっての留意事項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部のみ提案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様式）に印を押印すること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これを「正本」という。）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様式）に印を押印しない企画書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部作成すること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これを「副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本」という。）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できる企画は、１提案者につき１案までとする。複数案の提案は認めない。</w:t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再委託を予定している場合は、別途苫小牧地区企業誘致連絡協議会（以下「本協議会」という。）の承認を要するため、その旨を正確に記載すること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簡潔かつわかりやすい表現により記載し、専門用語などわかりづらい用語には脚注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により説明を付記すること。</w:t>
      </w:r>
    </w:p>
    <w:p>
      <w:pPr>
        <w:pStyle w:val="Normal"/>
        <w:ind w:left="808" w:hanging="52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6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協議会が提示する資料は、応募に係る検討以外の目的で使用することを禁止する。また、この検討の範囲内であっても、本協議会の了承を得ることなく第三者に対し</w:t>
      </w:r>
    </w:p>
    <w:p>
      <w:pPr>
        <w:pStyle w:val="Normal"/>
        <w:ind w:left="808" w:hanging="28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てこれを使用させ、又は内容を提示することを禁止する。</w:t>
      </w:r>
    </w:p>
    <w:p>
      <w:pPr>
        <w:pStyle w:val="Normal"/>
        <w:ind w:left="482" w:hanging="241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7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された書類及び動画については、本業務プロポーザル以外の目的では使用しない。</w:t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3" w:after="31"/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spacing w:val="2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spacing w:lineRule="auto" w:line="240"/>
      <w:ind w:left="240" w:firstLine="24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lineRule="exact" w:line="500"/>
      <w:jc w:val="center"/>
    </w:pPr>
    <w:rPr>
      <w:rFonts w:ascii="ＭＳ Ｐゴシック" w:hAnsi="ＭＳ Ｐゴシック" w:eastAsia="ＭＳ Ｐゴシック" w:cs="ＭＳ Ｐゴシック"/>
      <w:spacing w:val="20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5:00Z</dcterms:created>
  <dc:creator>苫小牧市</dc:creator>
  <dc:description/>
  <dc:language>en-US</dc:language>
  <cp:lastModifiedBy>苫小牧市</cp:lastModifiedBy>
  <cp:lastPrinted>2017-05-15T16:22:00Z</cp:lastPrinted>
  <dcterms:modified xsi:type="dcterms:W3CDTF">2017-05-19T06:25:00Z</dcterms:modified>
  <cp:revision>2</cp:revision>
  <dc:subject>提案書作成要領</dc:subject>
  <dc:title>苫小牧市合同就職説明会事業委託業務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