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苫小牧地区企業誘致連絡協議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動画制作委託業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ヒアリング実施要領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苫小牧市役所本庁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実施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付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応募者は、プレゼンテーション開始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前までに受付を行い、開始時まで苫小牧市役所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委員会室にて待機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間</w:t>
      </w:r>
    </w:p>
    <w:p>
      <w:pPr>
        <w:pStyle w:val="Normal"/>
        <w:autoSpaceDE w:val="false"/>
        <w:ind w:left="241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プレゼンテーションの制限時間は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以内とし、終了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前及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前に事務局か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合図する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説明終了後、選定委員から提案内容に関する質疑応答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程度行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入室者数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応募者側の入室者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以内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資料の配布は一切認められていません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パソコン等の機材の持ち込みは認めるが事前に連絡してください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応募者から選定委員に対する質問は認めません。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プレゼンテーション開始時間は別途通知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最終総合評価</w: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プレゼン終了後、最終総合評価（評点付け）を実施し、最優秀提案者を決定する。</w:t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3" w:after="31"/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spacing w:val="2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spacing w:lineRule="auto" w:line="240"/>
      <w:ind w:left="240" w:firstLine="24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lineRule="exact" w:line="500"/>
      <w:jc w:val="center"/>
    </w:pPr>
    <w:rPr>
      <w:rFonts w:ascii="ＭＳ Ｐゴシック" w:hAnsi="ＭＳ Ｐゴシック" w:eastAsia="ＭＳ Ｐゴシック" w:cs="ＭＳ Ｐゴシック"/>
      <w:spacing w:val="20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6:00Z</dcterms:created>
  <dc:creator>苫小牧市</dc:creator>
  <dc:description/>
  <cp:keywords/>
  <dc:language>en-US</dc:language>
  <cp:lastModifiedBy>苫小牧市</cp:lastModifiedBy>
  <cp:lastPrinted>2017-05-18T19:34:00Z</cp:lastPrinted>
  <dcterms:modified xsi:type="dcterms:W3CDTF">2017-05-19T08:15:00Z</dcterms:modified>
  <cp:revision>4</cp:revision>
  <dc:subject>提案書作成要領</dc:subject>
  <dc:title>苫小牧市合同就職説明会事業委託業務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