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28"/>
        <w:gridCol w:w="756"/>
        <w:gridCol w:w="372"/>
        <w:gridCol w:w="1512"/>
        <w:gridCol w:w="208"/>
        <w:gridCol w:w="704"/>
        <w:gridCol w:w="912"/>
        <w:gridCol w:w="104"/>
        <w:gridCol w:w="808"/>
        <w:gridCol w:w="912"/>
      </w:tblGrid>
      <w:tr>
        <w:trPr>
          <w:trHeight w:val="499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既存建築物実態調</w:t>
            </w:r>
            <w:r>
              <w:rPr/>
              <w:t>書</w:t>
            </w:r>
          </w:p>
        </w:tc>
      </w:tr>
      <w:tr>
        <w:trPr>
          <w:trHeight w:val="5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主の住所氏名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物の主要用途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業態及び操業の大要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不適合該当条項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/>
              <w:t>敷地面積と建築物の規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基準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増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>
                <w:spacing w:val="105"/>
              </w:rPr>
              <w:t>築年月</w:t>
            </w:r>
            <w:r>
              <w:rPr/>
              <w:t>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増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>
                <w:spacing w:val="105"/>
              </w:rPr>
              <w:t>築年月</w:t>
            </w:r>
            <w:r>
              <w:rPr/>
              <w:t>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増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>
                <w:spacing w:val="105"/>
              </w:rPr>
              <w:t>築年月</w:t>
            </w:r>
            <w:r>
              <w:rPr/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原動</w:t>
            </w:r>
            <w:r>
              <w:rPr/>
              <w:t>機出力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計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機械台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増</w:t>
            </w:r>
            <w:r>
              <w:rPr/>
              <w:t>(</w:t>
            </w:r>
            <w:r>
              <w:rPr/>
              <w:t>改</w:t>
            </w:r>
            <w:r>
              <w:rPr/>
              <w:t>)</w:t>
            </w:r>
            <w:r>
              <w:rPr/>
              <w:t>築後の建築物の概要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棟別用途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各階の床面</w:t>
            </w:r>
            <w:r>
              <w:rPr/>
              <w:t>積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1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2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3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4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5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73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この調書に記載した事項は、事実に相違ありません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建築主氏名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8ACB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0:00Z</dcterms:created>
  <dc:creator>苫小牧市</dc:creator>
  <dc:description/>
  <cp:keywords/>
  <dc:language>en-US</dc:language>
  <cp:lastModifiedBy>楠木　善博</cp:lastModifiedBy>
  <dcterms:modified xsi:type="dcterms:W3CDTF">2022-03-29T04:18:00Z</dcterms:modified>
  <cp:revision>3</cp:revision>
  <dc:subject/>
  <dc:title/>
</cp:coreProperties>
</file>