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２０号の３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0"/>
        <w:gridCol w:w="3598"/>
      </w:tblGrid>
      <w:tr>
        <w:trPr>
          <w:trHeight w:val="32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ュービクルの基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蓄電池並びに充電装置、逆変換装置、出力用過電流遮断機等及び配線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一の箱に収納したも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屋内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屋外用</w:t>
            </w:r>
          </w:p>
        </w:tc>
      </w:tr>
      <w:tr>
        <w:trPr>
          <w:trHeight w:val="19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箱の材料及び床面の構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料</w:t>
            </w:r>
          </w:p>
          <w:p>
            <w:pPr>
              <w:pStyle w:val="Normal"/>
              <w:autoSpaceDE w:val="false"/>
              <w:spacing w:lineRule="exact" w:line="254"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鋼板　□その他（　　　　　　　　）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板厚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内用　□１．６ｍｍ以上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外用　□２．３ｍｍ以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]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面構造　□ＲＣ造　□その他（　　　　）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箱の開口部構造（換気口又は換気設備の部分を除く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防火設備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網入りガラス（不燃材料で固定）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）　外箱の固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アンカーボル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　□溶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]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箱の内部構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内部機器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底面からの距離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１０ｃｍ以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１０ｃｍ未満　防水措置　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外箱の外部露出設置可能機器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6"/>
              </w:rPr>
              <w:t>各種表示灯（カバーを難燃材料以上の防火性能を有する材料としたものに限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6"/>
              </w:rPr>
              <w:t>金属製のカバーを取り付けた配線用遮断器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16"/>
              </w:rPr>
              <w:t>切り替えスイッチ等のスイッチ類（難燃材料以上の防火性能を有するものに限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16"/>
              </w:rPr>
              <w:t>電流計、周波数計及びヒューズ等に保護された電圧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16"/>
              </w:rPr>
              <w:t>（１１）に規定する換気口及び換気装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16"/>
              </w:rPr>
              <w:t>配線の引込み口及び引出し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外用</w:t>
            </w:r>
          </w:p>
          <w:p>
            <w:pPr>
              <w:pStyle w:val="Mini5"/>
              <w:ind w:lef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左欄①～⑦の露出機器</w:t>
            </w:r>
          </w:p>
          <w:p>
            <w:pPr>
              <w:pStyle w:val="Mini5"/>
              <w:ind w:lef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雨水侵入防止措置を施したもの）</w:t>
            </w:r>
          </w:p>
          <w:p>
            <w:pPr>
              <w:pStyle w:val="Mini5"/>
              <w:ind w:lef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Mini5"/>
              <w:ind w:left="210" w:hanging="0"/>
              <w:rPr/>
            </w:pPr>
            <w:r>
              <w:rPr>
                <w:rFonts w:cs="ＭＳ 明朝;MS Mincho"/>
                <w:sz w:val="16"/>
                <w:szCs w:val="16"/>
              </w:rPr>
              <w:t>露出機器番号</w:t>
            </w:r>
            <w:r>
              <w:rPr>
                <w:rFonts w:cs="ＭＳ 明朝;MS Mincho"/>
                <w:sz w:val="16"/>
                <w:szCs w:val="16"/>
                <w:u w:val="single"/>
              </w:rPr>
              <w:t>[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]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露出機器なし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内部の耐酸処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鉛蓄電池以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耐酸処理（鉛蓄電池の収納部分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シール形蓄電池</w:t>
            </w:r>
          </w:p>
        </w:tc>
      </w:tr>
      <w:tr>
        <w:trPr>
          <w:trHeight w:val="4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キュービクルの内部の区画（蓄電池収納部分と他の部分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不燃材料による区画</w:t>
            </w:r>
          </w:p>
        </w:tc>
      </w:tr>
      <w:tr>
        <w:trPr>
          <w:trHeight w:val="58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９）　充電装置と蓄電池を区分する配線用遮断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配線用遮断器</w:t>
            </w:r>
          </w:p>
        </w:tc>
      </w:tr>
      <w:tr>
        <w:trPr>
          <w:trHeight w:val="50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蓄電池の充電状況を点検できる自動復帰形又は切替え形の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スイッ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点検スイッチ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１）　換気装置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換気口の開口部面積の合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を収納する部分（外箱の１の面につき３分の１以下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電装置等を収納する部分（外箱の１の面につき３分の２以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換気口不足による機械式換気設備の設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口の防火措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然換気口面積</w:t>
            </w:r>
          </w:p>
          <w:p>
            <w:pPr>
              <w:pStyle w:val="Mini5"/>
              <w:spacing w:lineRule="exact" w:line="238"/>
              <w:ind w:left="42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蓄電池収納部分：３分の１以下</w:t>
            </w:r>
          </w:p>
          <w:p>
            <w:pPr>
              <w:pStyle w:val="Mini5"/>
              <w:spacing w:lineRule="exact" w:line="238"/>
              <w:ind w:left="42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充電装置収納部分：３分の２以下</w:t>
            </w:r>
          </w:p>
          <w:p>
            <w:pPr>
              <w:pStyle w:val="Mini5"/>
              <w:spacing w:lineRule="exact" w:line="238"/>
              <w:ind w:left="21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械換気</w:t>
            </w:r>
          </w:p>
          <w:p>
            <w:pPr>
              <w:pStyle w:val="Mini5"/>
              <w:spacing w:lineRule="exact" w:line="238"/>
              <w:ind w:left="42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有り　□無し</w:t>
            </w:r>
          </w:p>
          <w:p>
            <w:pPr>
              <w:pStyle w:val="Mini5"/>
              <w:spacing w:lineRule="exact" w:line="238"/>
              <w:ind w:left="21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>換気口の防火措置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火ダンパー金網、金属製ガラリ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換気設備なし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温度上昇及び爆発性ガスが滞留するおそれのない構造</w:t>
            </w:r>
          </w:p>
        </w:tc>
      </w:tr>
      <w:tr>
        <w:trPr>
          <w:trHeight w:val="671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54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箱の異物の侵入対策等（直径１０ｍｍの丸棒が入る穴又は隙間</w:t>
            </w:r>
          </w:p>
          <w:p>
            <w:pPr>
              <w:pStyle w:val="Normal"/>
              <w:autoSpaceDE w:val="false"/>
              <w:spacing w:lineRule="exact" w:line="254"/>
              <w:ind w:left="630" w:hanging="0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無い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箱、引込み口及び引出し口、換気口</w:t>
            </w:r>
          </w:p>
        </w:tc>
      </w:tr>
      <w:tr>
        <w:trPr>
          <w:trHeight w:val="1447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３）　換気、点検及び整備に支障のない距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有距離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前面又は操作面　１．０　ｍ　以上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点検面　　　　　０．６　ｍ　以上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換気口　　　　　０．２　ｍ　以上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火災予防上支障がないとする構造を有するキュービクルの概要表（蓄電池設備）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729D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23:00Z</dcterms:created>
  <dc:creator>苫小牧市</dc:creator>
  <dc:description/>
  <cp:keywords/>
  <dc:language>en-US</dc:language>
  <cp:lastModifiedBy>鈴木　雅也</cp:lastModifiedBy>
  <cp:lastPrinted>2005-03-16T14:55:00Z</cp:lastPrinted>
  <dcterms:modified xsi:type="dcterms:W3CDTF">2020-07-23T05:06:00Z</dcterms:modified>
  <cp:revision>6</cp:revision>
  <dc:subject/>
  <dc:title>条例承認　屋内（外）キュービクル式蓄電池設備チェッ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