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炉・温風暖房機・ヒートポンプ冷暖房機・ボイラー・乾燥設備・給湯湯沸設備概要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6"/>
        <w:gridCol w:w="836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炉　□温風暖房機　□簡易ボイラー（□蒸気　□温水　□貫流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ートポンプ冷暖房機　□乾燥設備　□給湯湯沸設備（真空式ボイラー等含む）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□増設　□移設　□取替え　□改造　□その他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□屋上　　□屋外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置　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力合計　　□３５０ｋＷ未満　　□３５０ｋＷ以上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区画［□有り　□無し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ind w:left="21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20"/>
                <w:szCs w:val="20"/>
              </w:rPr>
              <w:t>開口部［□防火設備　□その他</w:t>
            </w:r>
            <w:r>
              <w:rPr>
                <w:rFonts w:cs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換気（□自然換気　□機械換気　□ＦＤ付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　［□不燃材料　□不燃認定材料　□その他　□無し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不燃材料　□不燃認定材料　□その他　□無し］</w:t>
            </w:r>
          </w:p>
        </w:tc>
      </w:tr>
      <w:tr>
        <w:trPr>
          <w:trHeight w:val="7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焼空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吸気 　　給気口位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気ファン　 給気ファン位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器型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きさ［奥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据付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熱源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　□都市ガ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Ｂ　□１３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P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まき　□石炭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灯油　□軽油　□重油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装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炎監視装置  　□空だき防止装置　□自動温度調節装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熱防止装置　□停電時安全装置　□自動ガス遮断装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装置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会社（　　　　　）型式（　　　　　　）設置位置　□本体　□室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4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配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管　□銅管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配管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出　□埋設　□隠ぺ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　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タ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　□屋外　□本体内蔵　□屋内…たき口までの距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インタン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ービスタン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　　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 気 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　道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温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６０℃以下　□２６０℃を超え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風道（□有　□無　□ＦＤ付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（□給排気筒　□ダクト　□排気筒　□ＦＤ付）　排気方式（□機械　□自然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貫通部構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めがね石　□金属以外の不燃材料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1010" w:hanging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ップ構造［□多翼型　□Ｈ型　□陣笠　□ベンド　□ストレート　□エルボ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</w:p>
          <w:p>
            <w:pPr>
              <w:pStyle w:val="Normal"/>
              <w:ind w:left="1010" w:hanging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□エルボ９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ウォールトッ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措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固定方法　□アンカーボルト　□溶接　□その他（　　　　　　　　　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配管の接続方法　□溶接　□ねじ接続</w:t>
            </w:r>
          </w:p>
        </w:tc>
      </w:tr>
      <w:tr>
        <w:trPr>
          <w:trHeight w:val="10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　□大型消火器　□不活性ガス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ロゲン化物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粉末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4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86CCA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8:00Z</dcterms:created>
  <dc:creator>user</dc:creator>
  <dc:description/>
  <cp:keywords/>
  <dc:language>en-US</dc:language>
  <cp:lastModifiedBy>鈴木　雅也</cp:lastModifiedBy>
  <cp:lastPrinted>2020-08-17T09:24:00Z</cp:lastPrinted>
  <dcterms:modified xsi:type="dcterms:W3CDTF">2021-11-08T10:52:00Z</dcterms:modified>
  <cp:revision>17</cp:revision>
  <dc:subject/>
  <dc:title>炉・温風暖房機・ボイラー・乾燥設備・給湯湯沸設備等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