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発電設備概要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発電設備概要表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項目中□欄は、該当するものをﾚ印又は■でアンダーライン部分には該当する内容を記入するこ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84885</wp:posOffset>
                </wp:positionV>
                <wp:extent cx="6134100" cy="874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939"/>
                              <w:gridCol w:w="7976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備種別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低圧発電　□高圧発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種別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設　□増設　□移設　□取替え　□改造　□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ini5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0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ini5"/>
                                    <w:spacing w:lineRule="auto" w:line="240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階　　□屋上　　□屋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　圧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０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２１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４１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６，６００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その他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非常電源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消防用設備の非常電源　□一般商用電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キュービクル式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該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 □消防庁告示適合 ）</w:t>
                                  </w:r>
                                  <w:r>
                                    <w:rPr/>
                                    <w:t>　□非該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113" w:first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　置　室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燃区画［□有り　□無し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壁［□耐火　□準耐火　□不燃　□その他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床［□耐火　□準耐火　□不燃　□その他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天井［□耐火　□準耐火　□不燃　□その他］</w:t>
                                  </w:r>
                                </w:p>
                                <w:p>
                                  <w:pPr>
                                    <w:pStyle w:val="Mini5"/>
                                    <w:spacing w:lineRule="auto" w:line="240"/>
                                    <w:ind w:left="210" w:hanging="0"/>
                                    <w:rPr>
                                      <w:rFonts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開口部［□防火設備　□その他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ケーブル、配管の貫通処理（□不燃材料による処理　□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換気（□自然換気　□機械換気　□ＦＤ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内装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壁　［□不燃材料　□不燃認定材料　□その他　□無し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天井［□不燃材料　□不燃認定材料　□その他　□無し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熱源種別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灯油　□軽油　□重油　□その他の液体燃料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都市ガス　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PG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□その他の気体燃料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1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設備概要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製造会社（　　　　　　　　　　　）機器型式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力容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ｋＶ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力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条例出力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ｋ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燃料メインタン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サービスタン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ℓ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燃料消費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ℓ／ｈ＝運転可能時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外部燃料タンクから内燃機関までの距離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0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１日あたりの稼働予定時間　　　　　　時間／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１日あたりの燃料消費量の根拠資料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煙　　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気筒等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排気温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６０℃以下　□２６０℃を超え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構造（□給排気筒　□ダクト　□排気筒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□ＦＤ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　　排気方式（□機械　□自然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貫通部構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めがね石　□金属以外の不燃材料　□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0" w:hanging="8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トップ構造［□多翼型　□Ｈ型　□陣笠　□ベンド　□ストレート　□エルボ４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firstLine="30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エルボ９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ウォールトッ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□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耐震措置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ンカーボルト　□溶接　□その他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消火設備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消火器　□大型消火器　□不活性ガス消火設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固定式　□移動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ハロゲン化物消火設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固定式　□移動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粉末消火設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固定式　□移動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□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688.7pt;mso-wrap-distance-left:9pt;mso-wrap-distance-right:9pt;mso-wrap-distance-top:0pt;mso-wrap-distance-bottom:0pt;margin-top:77.55pt;mso-position-vertical-relative:page;margin-left:5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939"/>
                        <w:gridCol w:w="7976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備種別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低圧発電　□高圧発電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種別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設　□増設　□移設　□取替え　□改造　□その他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ini5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0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ini5"/>
                              <w:spacing w:lineRule="auto" w:line="240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階　　□屋上　　□屋外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圧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０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２１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４１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６，６０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その他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Ｖ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非常電源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消防用設備の非常電源　□一般商用電源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キュービクル式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該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 □消防庁告示適合 ）</w:t>
                            </w:r>
                            <w:r>
                              <w:rPr/>
                              <w:t>　□非該当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113" w:first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　置　室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造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燃区画［□有り　□無し］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壁［□耐火　□準耐火　□不燃　□その他］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床［□耐火　□準耐火　□不燃　□その他］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天井［□耐火　□準耐火　□不燃　□その他］</w:t>
                            </w:r>
                          </w:p>
                          <w:p>
                            <w:pPr>
                              <w:pStyle w:val="Mini5"/>
                              <w:spacing w:lineRule="auto" w:line="240"/>
                              <w:ind w:left="210" w:hanging="0"/>
                              <w:rPr>
                                <w:rFonts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開口部［□防火設備　□その他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ケーブル、配管の貫通処理（□不燃材料による処理　□その他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換気（□自然換気　□機械換気　□ＦＤ付）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内装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壁　［□不燃材料　□不燃認定材料　□その他　□無し］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天井［□不燃材料　□不燃認定材料　□その他　□無し］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熱源種別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灯油　□軽油　□重油　□その他の液体燃料（　　　　　　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都市ガス　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P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□その他の気体燃料（　　　　　　）</w:t>
                            </w:r>
                          </w:p>
                        </w:tc>
                      </w:tr>
                      <w:tr>
                        <w:trPr>
                          <w:trHeight w:val="2921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設備概要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製造会社（　　　　　　　　　　　）機器型式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力容量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ｋＶ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力率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条例出力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ｋＷ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燃料メインタンク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サービスタンク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ℓ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燃料消費量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ℓ／ｈ＝運転可能時間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外部燃料タンクから内燃機関までの距離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１日あたりの稼働予定時間　　　　　　時間／日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日あたりの燃料消費量の根拠資料を添付すること。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煙　　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気筒等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排気温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６０℃以下　□２６０℃を超え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構造（□給排気筒　□ダクト　□排気筒　</w:t>
                            </w:r>
                            <w:r>
                              <w:rPr>
                                <w:rFonts w:cs="ＭＳ 明朝;MS Mincho"/>
                              </w:rPr>
                              <w:t>□ＦＤ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　　排気方式（□機械　□自然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貫通部構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めがね石　□金属以外の不燃材料　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10" w:hanging="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トップ構造［□多翼型　□Ｈ型　□陣笠　□ベンド　□ストレート　□エルボ４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°</w:t>
                            </w:r>
                          </w:p>
                          <w:p>
                            <w:pPr>
                              <w:pStyle w:val="Normal"/>
                              <w:ind w:left="1050" w:firstLine="30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エルボ９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ウォールトッ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］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耐震措置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アンカーボルト　□溶接　□その他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消火設備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消火器　□大型消火器　□不活性ガス消火設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固定式　□移動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ハロゲン化物消火設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固定式　□移動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粉末消火設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固定式　□移動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□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7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53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2:44:00Z</dcterms:created>
  <dc:creator>shobo-yobo</dc:creator>
  <dc:description/>
  <cp:keywords/>
  <dc:language>en-US</dc:language>
  <cp:lastModifiedBy>平方　雅之</cp:lastModifiedBy>
  <cp:lastPrinted>2020-06-04T18:20:00Z</cp:lastPrinted>
  <dcterms:modified xsi:type="dcterms:W3CDTF">2025-03-07T00:14:00Z</dcterms:modified>
  <cp:revision>16</cp:revision>
  <dc:subject/>
  <dc:title>炉・温風暖房機・ボイラー・乾燥設備・給湯湯沸設備等概要表　　　Ｈ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