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の４</w:t>
      </w:r>
    </w:p>
    <w:p>
      <w:pPr>
        <w:pStyle w:val="Normal"/>
        <w:spacing w:lineRule="auto" w:line="360"/>
        <w:jc w:val="center"/>
        <w:rPr/>
      </w:pPr>
      <w:r>
        <w:rPr/>
        <w:t>蓄電池設備概要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1"/>
        <w:gridCol w:w="8048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圧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Ｖ　□２４Ｖ　□４８Ｖ　□９６Ｖ　□１０８Ｖ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Ｖ</w:t>
            </w:r>
          </w:p>
        </w:tc>
      </w:tr>
      <w:tr>
        <w:trPr>
          <w:trHeight w:val="32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□増設　□移設　□取替え　□改造　□その他</w:t>
            </w:r>
          </w:p>
        </w:tc>
      </w:tr>
      <w:tr>
        <w:trPr>
          <w:trHeight w:val="52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ュービクル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（ □消防庁告示適合 ）　□非該当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□屋上　　□屋外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非常電源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防用設備の非常電源　□一般商用電源</w:t>
            </w:r>
          </w:p>
        </w:tc>
      </w:tr>
      <w:tr>
        <w:trPr>
          <w:trHeight w:val="267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置　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区画［□有り　□無し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［□耐火　□準耐火　□不燃　□その他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［□耐火　□準耐火　□不燃　□その他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耐火　□準耐火　□不燃　□その他］</w:t>
            </w:r>
          </w:p>
          <w:p>
            <w:pPr>
              <w:pStyle w:val="Mini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20"/>
                <w:szCs w:val="20"/>
              </w:rPr>
              <w:t>開口部［□防火設備　□その他</w:t>
            </w:r>
            <w:r>
              <w:rPr>
                <w:rFonts w:cs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、配管の貫通処理（□不燃材料による処理　□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換気（□自然換気　□機械換気　□ＦＤ付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　［□不燃材料　□不燃認定材料　□その他　□無し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不燃材料　□不燃認定材料　□その他　□無し］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概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格容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Ａ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ル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条例出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ｈ・セル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蓄電池種別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ント形　（□鉛　□アルカリ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鉛シール型　（□触媒栓式　□陰極吸収型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カリシール型　（□触媒栓式　□陰極吸収式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チウムイオン　□その他の蓄電池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措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ンカーボルト　</w:t>
            </w:r>
            <w:r>
              <w:rPr>
                <w:rFonts w:ascii="ＭＳ 明朝;MS Mincho" w:hAnsi="ＭＳ 明朝;MS Mincho" w:cs="ＭＳ 明朝;MS Mincho"/>
              </w:rPr>
              <w:t>□溶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　□大型消火器　□ハロゲン化物消火設備（□固定式　□移動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末消火設備（□固定式　□移動式）□二酸化炭素消火設備（□固定式　□移動式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913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8:00Z</dcterms:created>
  <dc:creator>shobo-yobo</dc:creator>
  <dc:description/>
  <cp:keywords/>
  <dc:language>en-US</dc:language>
  <cp:lastModifiedBy>鈴木　雅也</cp:lastModifiedBy>
  <cp:lastPrinted>2020-06-04T18:23:00Z</cp:lastPrinted>
  <dcterms:modified xsi:type="dcterms:W3CDTF">2021-11-08T10:53:00Z</dcterms:modified>
  <cp:revision>11</cp:revision>
  <dc:subject/>
  <dc:title>蓄　　電　　池　　設　　備　　概　　要　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