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9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提　　案　　書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について、苫小牧市が提供した仕様書等関係書類をすべて確認し、承諾した上で、提案書を提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務の件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市公共施設等総合管理計画策定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提出書類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4-12-26T02:16:00Z</dcterms:modified>
  <cp:revision>2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