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号様式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4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8"/>
        </w:rPr>
        <w:t>プロポーザル参加辞退届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苫小牧市長　様</w:t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　　　　印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次の業務のプロポーザル参加について、辞退したく届け出します。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　業　務　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苫小牧市公共施設等総合管理計画策定業務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　辞退理由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</w:p>
    <w:sectPr>
      <w:type w:val="nextPage"/>
      <w:pgSz w:w="11906" w:h="16838"/>
      <w:pgMar w:left="1133" w:right="1133" w:gutter="283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SｺﾞｼｯｸM" w:cs="Century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9:00Z</dcterms:created>
  <dc:creator>苫小牧市</dc:creator>
  <dc:description/>
  <cp:keywords/>
  <dc:language>en-US</dc:language>
  <cp:lastModifiedBy>苫小牧市</cp:lastModifiedBy>
  <dcterms:modified xsi:type="dcterms:W3CDTF">2014-12-26T02:16:00Z</dcterms:modified>
  <cp:revision>2</cp:revision>
  <dc:subject/>
  <dc:title>第6号様式(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